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96520</wp:posOffset>
            </wp:positionV>
            <wp:extent cx="679132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двум возрастным категориям: 2-3 классы и 4-5 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тур – очный, проводится на базе ЦВР Ново-Савиновского района и состоит из двух этапов – тестового (проверка знаний по экологии) и практического – работа с наглядным природным материалом и дидактическими пособиями, выявление навыков систематизации и анализа, практического применения экологических знаний для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участников, прошедших на очный тур публикуется на сайте ЦВР Ново-Савиновского района (https://edu.tatar.ru/nsav/page523161.htm) 7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на Олимпиаду, проверяются на плагиат, не рецензируются и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карантина и ограничения проведения массовых мероприятий, организаторы оставляют за собой право проведения очного тура олимпиады с использованием дистанционных образовательных технологий. Информация о сроках, формах и порядке проведения второго тура олимпиады с использованием дистанционных образовательных технологий будет дополнительно доведена до участников информационным пись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очный тур олимпиады представляются творческие проекты детей на тему </w:t>
      </w:r>
      <w:r>
        <w:rPr>
          <w:b/>
          <w:sz w:val="28"/>
          <w:szCs w:val="28"/>
        </w:rPr>
        <w:t>«Мой музей для друз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z w:val="28"/>
          <w:szCs w:val="28"/>
        </w:rPr>
        <w:t xml:space="preserve">Работа оформляется на листах формата А4, в рукописном или печатном виде, объем не менее 5 страниц. Титульный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ист проекта должен содержать: тему работы, фамилию, имя автора, класс, название образовательного учреждения, фамилию, имя, отчество руководителя (полностью), год выполнения работы, контактные данные (телефон, электронный адрес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т одного образовательного учреждения принимаются не более 5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аботы можно привезти по указанному адресу, переслать электронной или обычной почт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амбу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ре насчитывается не один десяток тысяч музеев, больших и маленьких, всемирно известных и имеющих ограниченный круг посетителей. Музеи стали очень разными и необычными. Свой музей существует почти в каждом городе планеты. Наряду со ставшими уже классическими искусствоведческими и естественно-научными музеями, стали появляться небольшие профессиональные музеи, посвященные определенной узкой теме. Их экспозиции позволяют рассмотреть объект со всех сторон и получить о нём полное представление. Структура таких музеев строится примерно по одной схеме: его посетители знакомятся с историей возникновения объекта, рассматривают его разновидности, узнают о его уникальных характеристиках и т.д. Мы предлагаем вам создать свой музей, связанный с природой и эк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ыбери объект для своего исследования, которому будет посвящен твой музей. Это может быть растение, животное, родник – любой представитель живой и неживой природы. Расскажи, почему именно этот объект ты выбрал (этот объект может быть значимым для твоей малой родины, очень заинтересовавшим тебя и т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обери информацию, интересные факты и истории о своем объекте. Придумай название музея. Составь паспорт объекта твоего музея (описание объекта, рисунок-изображение, место расположения, ареал обитания и т.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Познакомься с понятием экскурсия. Изучи правила ее проведения. Подбери, создай или составь экспонаты для проведения экскурсии в твоем музее. Разработай и опиши экскурсию по музе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пробуй себя в роли экскурсовода. Проведи экскурсию по своему музею друзьям, семье или одноклассникам. Мы будем рады фотоотчету о проведенной экскур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Составь список источников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проведенного исслед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материа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и оригинальность под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ворческие работы принимаются как в рукописном, так и в печатном вариант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заочный тур олимпиады не принимаются: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лективные работы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ы, не содержащие самостоятельного исследования объекта изучения, основанные лишь на литературных данных или только на сведениях, предоставленных из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, не соответствющие план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абравшие высокий бал за выполнение проектных работ, проходят на очный тур олимпи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очного тура выявляются победители в двух возрастных категориях: среди 2-3 классов и среди 4-5 классов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бедители олимпиады награждаются Дипломами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об организации и проведении олимпиады можно получить в «</w:t>
      </w:r>
      <w:r>
        <w:rPr>
          <w:sz w:val="28"/>
          <w:szCs w:val="28"/>
        </w:rPr>
        <w:t xml:space="preserve">Центре внешкольной работы» Ново-Савиновского района г. Казани, адрес: ул.Гаврилова д.50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ecokonkyrs@mail.ru</w:t>
        </w:r>
      </w:hyperlink>
      <w:r>
        <w:rPr>
          <w:sz w:val="28"/>
          <w:szCs w:val="28"/>
        </w:rPr>
        <w:t>, телефон: 89172372440, координатор – Адамович Марина Анатол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konky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8:00Z</dcterms:created>
  <dc:creator>cvr</dc:creator>
  <dc:description/>
  <cp:keywords/>
  <dc:language>en-US</dc:language>
  <cp:lastModifiedBy>Юлия В. Семенова</cp:lastModifiedBy>
  <cp:lastPrinted>2016-02-24T12:44:00Z</cp:lastPrinted>
  <dcterms:modified xsi:type="dcterms:W3CDTF">2021-02-19T11:58:00Z</dcterms:modified>
  <cp:revision>2</cp:revision>
  <dc:subject/>
  <dc:title>ПРИКАЗ</dc:title>
</cp:coreProperties>
</file>